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pPr>
      <w:r>
        <w:rPr/>
        <w:t>La pedagogía y la ciencia pedagógica del P. Kentenich</w:t>
      </w:r>
    </w:p>
    <w:p>
      <w:pPr>
        <w:pStyle w:val="Normal"/>
        <w:ind w:left="709" w:firstLine="709"/>
        <w:rPr>
          <w:lang w:val="de-DE"/>
        </w:rPr>
      </w:pPr>
      <w:r>
        <w:rPr>
          <w:lang w:val="de-DE"/>
        </w:rPr>
        <w:t>H. King, Cap. 5 de “Pater Kentenich studieren”</w:t>
      </w:r>
    </w:p>
    <w:p>
      <w:pPr>
        <w:pStyle w:val="Normal"/>
        <w:rPr>
          <w:lang w:val="de-DE"/>
        </w:rPr>
      </w:pPr>
      <w:r>
        <w:rPr>
          <w:lang w:val="de-DE"/>
        </w:rPr>
      </w:r>
    </w:p>
    <w:p>
      <w:pPr>
        <w:pStyle w:val="Heading2"/>
        <w:rPr/>
      </w:pPr>
      <w:r>
        <w:rPr/>
        <w:t>1. Breve presentación del P. Kentenich</w:t>
      </w:r>
    </w:p>
    <w:p>
      <w:pPr>
        <w:pStyle w:val="TextBody"/>
        <w:rPr/>
      </w:pPr>
      <w:r>
        <w:rPr/>
        <w:t>Fechas importantes de su vida: 1885, 1912, 1914, 1916, 1919, 1926, 1942, 1949, 1952, 1965, 1968.</w:t>
      </w:r>
    </w:p>
    <w:p>
      <w:pPr>
        <w:pStyle w:val="TextBody"/>
        <w:rPr/>
      </w:pPr>
      <w:r>
        <w:rPr/>
        <w:t>Fundador de múltiples obras, institutos seculares, comunidades, de todo el movimiento de Schoenstatt. Leer las voces de Dios en el tiempo, en la época; mezcla original de fidelidad a las tradiciones y de progresismo. Esta mezcla lo ha hecho aparecer a veces como especialmente progresivo, otras veces más bien conservador. Tuvo sus altercados con la Iglesia por sus expresiones libres acerca de lo que realmente le haría falta.</w:t>
      </w:r>
    </w:p>
    <w:p>
      <w:pPr>
        <w:pStyle w:val="TextBody"/>
        <w:rPr/>
      </w:pPr>
      <w:r>
        <w:rPr/>
        <w:t>Tiene una multitud de inquietudes y realizaciones que no es fácil de ver en su totalidad. Algunas de las más conocidas: devoción mariana, espiritualidad en general, que los cristianos sean más apostólicos, ser cristianos en el mundo y a través del mundo, Iglesia renovada – fines grandes en los que siempre creyó. Muchas veces sólo se conocen algunos aspectos. Realmente recién se lo conoce bien al P. Kentenich viendo el contexto completo. Conocer solamente algunos aspectos más bien dificulta acercarse a él.</w:t>
      </w:r>
    </w:p>
    <w:p>
      <w:pPr>
        <w:pStyle w:val="TextBody"/>
        <w:rPr/>
      </w:pPr>
      <w:r>
        <w:rPr/>
        <w:t>En este libro hemos elegido una inquietud de todo su obrar y pensar: lo educativo. Jugaba un rol muy importante en su vida.</w:t>
      </w:r>
    </w:p>
    <w:p>
      <w:pPr>
        <w:pStyle w:val="TextBody"/>
        <w:rPr/>
      </w:pPr>
      <w:r>
        <w:rPr/>
        <w:t>En seguida después de su ordenación sacerdotal, en su primera tarea, como profesor de alemán y latín, se regía por otros principios pedagógicos que sus colegas. En 1912 lo nombraron director espiritual en un seminario menor de su comunidad, y en seguida siguió desarrollando su pedagogía original, marcando un claro contraste con su entorno. Una primera culminación es su preocupación pedagógica por los seminaristas que estaban como soldados en la primera guerra mundial. Después de la guerra, sus superiores lo pusieron a disposición de la dirección del movimiento que había fundado y que ya estaba creciendo. Ahí pudo realizar más plenamente su concepto pedagógico, ya no tanto con jóvenes, sino con sacerdotes y pronto con la comunidad de Hermanas que fundó en 1926.</w:t>
      </w:r>
    </w:p>
    <w:p>
      <w:pPr>
        <w:pStyle w:val="TextBody"/>
        <w:rPr/>
      </w:pPr>
      <w:r>
        <w:rPr/>
        <w:t>Justamente en esa comunidad encontró un lugar para realizar creadoramente sus anhelos. De eso muy poco se sabe en conjunto. Pero en todo el movimiento de Schoenstatt él obró predominantemente como educador, con una original síntesis de educación comunitaria (a través de corrientes, lemas, símbolos, apoyando inquietudes...) y personal (charlas personales, dirección espiritual...). Justamente esto último marcó recuerdos indelebles en muchas personas.</w:t>
      </w:r>
    </w:p>
    <w:p>
      <w:pPr>
        <w:pStyle w:val="TextBody"/>
        <w:rPr/>
      </w:pPr>
      <w:r>
        <w:rPr/>
        <w:t>En 1942 fue internado en un campo de concentración nacional-socialista. Incluso en esa situación tan extrema siguió realizando sus inquietudes, tanto dentro como fuera del campo de concentración. Lo mismo se puede decir del tiempo del exilio.</w:t>
      </w:r>
    </w:p>
    <w:p>
      <w:pPr>
        <w:pStyle w:val="TextBody"/>
        <w:rPr/>
      </w:pPr>
      <w:r>
        <w:rPr/>
        <w:t>Hasta el final de su vida fue incansable e inexorablemente fiel a esa inspiración fundamental de su vida. Muchos le decían “Padre” – ese título reflejaba justamente su actuar. Educando, regalaba nueva vida a muchas personas, y las fortalecía y orientaba esa nueva vida.</w:t>
      </w:r>
    </w:p>
    <w:p>
      <w:pPr>
        <w:pStyle w:val="TextBody"/>
        <w:rPr/>
      </w:pPr>
      <w:r>
        <w:rPr/>
        <w:t>El P. Kentenich fue un educador que llevaba la pedagogía en el alma, como él mismo decía a veces. Pero en la medida que fue creciendo en su tarea pedagógica, también intentó cada vez más formular conceptualmente sus ideas y su manera de actuar.</w:t>
      </w:r>
    </w:p>
    <w:p>
      <w:pPr>
        <w:pStyle w:val="TextBody"/>
        <w:rPr/>
      </w:pPr>
      <w:r>
        <w:rPr/>
        <w:t xml:space="preserve">De este proceso resultaron diversas presentaciones orales y escritas de su pedagogía – algunas escritas por él mismo, otras como apuntes de jornadas que él dio sobre diversos temas. Ya desde el mismo comienzo surgen presentaciones de su pedagogía. Cfr: H. Kastner (ed.), </w:t>
      </w:r>
      <w:r>
        <w:rPr>
          <w:i/>
          <w:iCs/>
        </w:rPr>
        <w:t>Bajo la protección de María;</w:t>
      </w:r>
      <w:r>
        <w:rPr/>
        <w:t xml:space="preserve"> y las revistas </w:t>
      </w:r>
      <w:r>
        <w:rPr>
          <w:i/>
          <w:iCs/>
        </w:rPr>
        <w:t xml:space="preserve">MTA </w:t>
      </w:r>
      <w:r>
        <w:rPr/>
        <w:t>y</w:t>
      </w:r>
      <w:r>
        <w:rPr>
          <w:i/>
          <w:iCs/>
        </w:rPr>
        <w:t xml:space="preserve"> Sal Terrae.</w:t>
      </w:r>
    </w:p>
    <w:p>
      <w:pPr>
        <w:pStyle w:val="TextBody"/>
        <w:rPr/>
      </w:pPr>
      <w:r>
        <w:rPr/>
        <w:t>En todas las jornadas introduce temas pedagógicos (diversas jornadas de introducción y de formulación de principios generales). A partir de 1926 empieza a dar jornadas específicamente pedagógicas, tanto para los integrantes del movimiento que estaba creciendo más y más, como para el público en general.</w:t>
      </w:r>
    </w:p>
    <w:p>
      <w:pPr>
        <w:pStyle w:val="TextBody"/>
        <w:rPr/>
      </w:pPr>
      <w:r>
        <w:rPr/>
        <w:t xml:space="preserve">Pronto algunos alumnos suyos también empiezan a escribir acerca de su pedagogía – en las revistas ya mencionadas, pero también en monografías. </w:t>
      </w:r>
      <w:r>
        <w:rPr>
          <w:lang w:val="de-DE"/>
        </w:rPr>
        <w:t xml:space="preserve">La más importante es la de Alex Menningen, </w:t>
      </w:r>
      <w:r>
        <w:rPr>
          <w:i/>
          <w:iCs/>
          <w:lang w:val="de-DE"/>
        </w:rPr>
        <w:t>Die Erziehungslehre Schönstatts, dargestellt am Lebensbild Joseph Englings.</w:t>
      </w:r>
      <w:r>
        <w:rPr>
          <w:lang w:val="de-DE"/>
        </w:rPr>
        <w:t xml:space="preserve"> </w:t>
      </w:r>
      <w:r>
        <w:rPr/>
        <w:t xml:space="preserve">También la </w:t>
      </w:r>
      <w:r>
        <w:rPr>
          <w:i/>
          <w:iCs/>
        </w:rPr>
        <w:t>Organische Aszese</w:t>
      </w:r>
      <w:r>
        <w:rPr/>
        <w:t xml:space="preserve"> de Hermann Schmidt fue muy conocida. Hay que mencionar también los trabajos de Bleyle, y de Paul Siegel en Chile.</w:t>
      </w:r>
    </w:p>
    <w:p>
      <w:pPr>
        <w:pStyle w:val="TextBody"/>
        <w:rPr/>
      </w:pPr>
      <w:r>
        <w:rPr/>
        <w:t>Pero la inquietud pedagógica sigue viva y vigente sobre todo en las múltiples instituciones y prácticas de la Familia de Schoenstatt, que se caracteriza a sí misma como movimiento de educadores y de educación.</w:t>
      </w:r>
    </w:p>
    <w:p>
      <w:pPr>
        <w:pStyle w:val="TextBody"/>
        <w:rPr/>
      </w:pPr>
      <w:r>
        <w:rPr/>
      </w:r>
    </w:p>
    <w:p>
      <w:pPr>
        <w:pStyle w:val="Heading2"/>
        <w:rPr>
          <w:b/>
          <w:b/>
        </w:rPr>
      </w:pPr>
      <w:r>
        <w:rPr>
          <w:b/>
        </w:rPr>
        <w:t>Posibles accesos a la pedagogía del P. Kentenich</w:t>
      </w:r>
    </w:p>
    <w:p>
      <w:pPr>
        <w:pStyle w:val="TextBody"/>
        <w:rPr/>
      </w:pPr>
      <w:r>
        <w:rPr/>
        <w:t>Después de todo lo ya dicho, es perfectamente posible intentar una elaboración científica de la pedagogía del P. Kentenich. Pero tenemos que mencionar un posible malentendido que puede impedir el acceso al tema.</w:t>
      </w:r>
    </w:p>
    <w:p>
      <w:pPr>
        <w:pStyle w:val="TextBody"/>
        <w:rPr/>
      </w:pPr>
      <w:r>
        <w:rPr/>
        <w:t>Esto se clarifica si pensamos en un primer tipo posible de trabajo científico. Éste consiste en juntar todos los textos disponibles e intentar presentar una sistematización global. Esto seguramente es importante, y por cierto nada fácil, ya que la literatura disponible es desbordante. Puede ayudar para introducirse al tema en forma integral.</w:t>
      </w:r>
    </w:p>
    <w:p>
      <w:pPr>
        <w:pStyle w:val="TextBody"/>
        <w:rPr/>
      </w:pPr>
      <w:r>
        <w:rPr/>
        <w:t>Este tipo de trabajo se acerca a lo que hoy en día se considera pensar y trabajar científicamente, ya que se pueden citar y mencionar claramente las fuentes en las que se basa la investigación. Pero la pregunta que queda es si realmente se ve el contexto y la perspectiva original de cada frase citada. Justamente el P. Kentenich, pensador pedagógico también en las formas, no sólo en el contenido, formuló muchas de sus frases en un contexto y horizonte de entendimiento determinados. ¿Cuáles son esos contextos y horizontes?</w:t>
      </w:r>
    </w:p>
    <w:p>
      <w:pPr>
        <w:pStyle w:val="TextBody"/>
        <w:rPr/>
      </w:pPr>
      <w:r>
        <w:rPr/>
        <w:t>Pero también existen las “síntesis metafísicas”, en las que el P. Kentenich elabora sus principios. ¿Cuáles son? ¿Cuánto de “principio” tienen los principios formulados en determinada situación?</w:t>
      </w:r>
    </w:p>
    <w:p>
      <w:pPr>
        <w:pStyle w:val="TextBody"/>
        <w:rPr/>
      </w:pPr>
      <w:r>
        <w:rPr/>
        <w:t>Esto nos introduce en la problemática fundamental de una elaboración científica del P. Kentenich, la cual queremos analizar más detenidamente. Quiero introducir sin embargo, un segundo tipo de elaboración científica, el cual es justamente el mío. Presento algunas tesis al respecto.</w:t>
      </w:r>
    </w:p>
    <w:p>
      <w:pPr>
        <w:pStyle w:val="TextBody"/>
        <w:rPr/>
      </w:pPr>
      <w:r>
        <w:rPr/>
      </w:r>
    </w:p>
    <w:p>
      <w:pPr>
        <w:pStyle w:val="Heading2"/>
        <w:rPr/>
      </w:pPr>
      <w:r>
        <w:rPr>
          <w:b/>
        </w:rPr>
        <w:t>Tesis centrales a tener en cuenta</w:t>
      </w:r>
    </w:p>
    <w:p>
      <w:pPr>
        <w:pStyle w:val="Heading4"/>
        <w:rPr/>
      </w:pPr>
      <w:r>
        <w:rPr/>
        <w:t>1</w:t>
      </w:r>
    </w:p>
    <w:p>
      <w:pPr>
        <w:pStyle w:val="TextBody"/>
        <w:rPr/>
      </w:pPr>
      <w:r>
        <w:rPr/>
        <w:t xml:space="preserve">Al analizar el pensamiento y el quehacer pedagógico del P. Kentenich, es importante acercarse lo más posible a su inspiración fundamental, la cual evidentemente nunca se podrá formular en forma adecuada. Ésta se encuentra en su espíritu como una </w:t>
      </w:r>
      <w:r>
        <w:rPr>
          <w:i/>
          <w:iCs/>
        </w:rPr>
        <w:t>Gestalt,</w:t>
      </w:r>
      <w:r>
        <w:rPr/>
        <w:t xml:space="preserve"> como una “estructura de pensamiento y de ser”. Se expresa en una cierta tendencia, una manera propia de ser, que el P. Kentenich experimenta como un cierto “deber ser”, una “evidencia”, un “así debe ser”, “me gusta”, “me corresponde”, o muchas veces más bien negativamente: “así no”, “de ninguna manera”, “justamente eso no”. Un trabajo sobre la pedagogía kentenijiana tiene que acercarse lo más posible a esa intuición fundamental.</w:t>
      </w:r>
    </w:p>
    <w:p>
      <w:pPr>
        <w:pStyle w:val="Heading4"/>
        <w:rPr>
          <w:iCs w:val="false"/>
        </w:rPr>
      </w:pPr>
      <w:r>
        <w:rPr>
          <w:iCs w:val="false"/>
        </w:rPr>
        <w:t>2</w:t>
      </w:r>
    </w:p>
    <w:p>
      <w:pPr>
        <w:pStyle w:val="TextBody"/>
        <w:rPr/>
      </w:pPr>
      <w:r>
        <w:rPr/>
        <w:t xml:space="preserve">En todo quehacer pedagógico, tenemos que ver en primer lugar este aspecto pre-conceptual. Se trata de la educación en sí, que se desarrolla de múltiples maneras a partir de esa </w:t>
      </w:r>
      <w:r>
        <w:rPr>
          <w:b/>
          <w:i/>
          <w:iCs/>
        </w:rPr>
        <w:t>Gestalt</w:t>
      </w:r>
      <w:r>
        <w:rPr>
          <w:b/>
        </w:rPr>
        <w:t xml:space="preserve"> interior</w:t>
      </w:r>
      <w:r>
        <w:rPr/>
        <w:t xml:space="preserve">, y que vuelve a enriquecer esa misma </w:t>
      </w:r>
      <w:r>
        <w:rPr>
          <w:i/>
          <w:iCs/>
        </w:rPr>
        <w:t>Gestalt,</w:t>
      </w:r>
      <w:r>
        <w:rPr/>
        <w:t xml:space="preserve"> haciéndola madurar y tomar más conciencia de sí misma.</w:t>
      </w:r>
    </w:p>
    <w:p>
      <w:pPr>
        <w:pStyle w:val="TextBody"/>
        <w:rPr/>
      </w:pPr>
      <w:r>
        <w:rPr/>
        <w:t xml:space="preserve">Esto se clarifica si miramos a educadores especialmente geniales. Pensamos en Don Bosco, que apenas si dejó ideas formuladas expresamente: “Mi educación está en los muros de Turín”.  Pensamos en Summerhill. Hay muchos libros al respecto, que lograron formular mucho de lo hecho, en parte como respuesta a diversas críticas. Pero mucho de lo formulado lo podríamos llamar “pedagogía narrativa”. También Pestalozzi o Flanagan, o cualquiera de los grandes pedagogos, desarrollaron su pedagogía a partir de su propia </w:t>
      </w:r>
      <w:r>
        <w:rPr>
          <w:i/>
          <w:iCs/>
        </w:rPr>
        <w:t>Gestalt,</w:t>
      </w:r>
      <w:r>
        <w:rPr/>
        <w:t xml:space="preserve"> que funcionó como una intuición interior. </w:t>
      </w:r>
    </w:p>
    <w:p>
      <w:pPr>
        <w:pStyle w:val="TextBody"/>
        <w:rPr/>
      </w:pPr>
      <w:r>
        <w:rPr/>
        <w:t>La formulación conceptual siempre fue lo secundario, y tenía que verificarse en el proceso pedagógico concreto. Este proceso entonces no es deducido de una idea, sino al revés: ésta es descubierta y leída en el proceso pedagógico. Esto lo vemos especialmente claro en el “genio”. Así designamos a una persona que desarrolla su genialidad desde sí misma como algo propio, original y sin intermediarios enfocado en una forma muy directa, propia y original en el sentido de un “más” frente a lo que pudo haber formulado.</w:t>
      </w:r>
    </w:p>
    <w:p>
      <w:pPr>
        <w:pStyle w:val="TextBody"/>
        <w:rPr/>
      </w:pPr>
      <w:r>
        <w:rPr/>
        <w:t>Por ello hay que conocer la tradición pedagógica del genio. Hay que hablar con personas que han sido educadas por el P. Kentenich. Yo mismo pude absorber mucho en ese sentido; es más, puedo decir que de alguna forma yo mismo he sido educado por él.</w:t>
      </w:r>
    </w:p>
    <w:p>
      <w:pPr>
        <w:pStyle w:val="Heading4"/>
        <w:rPr/>
      </w:pPr>
      <w:r>
        <w:rPr/>
        <w:t>3</w:t>
      </w:r>
    </w:p>
    <w:p>
      <w:pPr>
        <w:pStyle w:val="TextBody"/>
        <w:rPr/>
      </w:pPr>
      <w:r>
        <w:rPr/>
        <w:t>Esta Gestalt interior también está presente en ciertas instituciones, que existen en la tradición de Schoenstatt, muchas veces sin demasiada reflexión y formulación conceptual. Pienso en cosas como el “ideal de curso” o el “ideal personal”. Puede ocurrir que muchas veces no se sabe bien qué es lo que pasa con ellas. Pero esas cosas son efectivas.</w:t>
      </w:r>
    </w:p>
    <w:p>
      <w:pPr>
        <w:pStyle w:val="Heading4"/>
        <w:rPr/>
      </w:pPr>
      <w:r>
        <w:rPr/>
        <w:t>4</w:t>
      </w:r>
    </w:p>
    <w:p>
      <w:pPr>
        <w:pStyle w:val="TextBody"/>
        <w:rPr/>
      </w:pPr>
      <w:r>
        <w:rPr/>
        <w:t>Por supuesto, para comprender la intuición fundamental es muy importante la formulación conceptual. Es lo que hizo el P. Kentenich muchas veces, como ya mencionamos.</w:t>
      </w:r>
    </w:p>
    <w:p>
      <w:pPr>
        <w:pStyle w:val="TextBody"/>
        <w:rPr/>
      </w:pPr>
      <w:r>
        <w:rPr/>
        <w:t>No existe ninguna intuición fundamental, ningún proceso o hecho en un ámbito como  la pedagogía sin la palabra, el habla, el concepto. Al quehacer pedagógico pertenece siempre la explicación, la conceptualización.</w:t>
      </w:r>
    </w:p>
    <w:p>
      <w:pPr>
        <w:pStyle w:val="TextBody"/>
        <w:rPr/>
      </w:pPr>
      <w:r>
        <w:rPr/>
        <w:t>Reiteradamente el P. Kentenich intentó formular sus inquietudes. Con el tiempo llegó, incluso, a formulaciones “definitivas”.</w:t>
      </w:r>
    </w:p>
    <w:p>
      <w:pPr>
        <w:pStyle w:val="TextBody"/>
        <w:rPr/>
      </w:pPr>
      <w:r>
        <w:rPr/>
        <w:t>En este proceso muchas veces se apoyó en reflexiones de otras personas. La conceptualización de ellos le ayudó a ser más conciente de su propio pensamiento. Llama mucho la atención cómo tomó lo que le servía, llenando a veces los conceptos ajenos con contenidos propios, y otras veces incorporando áreas enteras con las que se identificaba. Este proceso de “fundición” a veces duraba años, hasta llegar a una cierta culminación.</w:t>
      </w:r>
    </w:p>
    <w:p>
      <w:pPr>
        <w:pStyle w:val="TextBody"/>
        <w:rPr/>
      </w:pPr>
      <w:r>
        <w:rPr/>
        <w:t>En ciertos aspectos llegó a encontrar formulaciones “definitivas”, como él las llamaba. Es importante descubrir el grado de abstracción y definitividad que tienen estas formulaciones, para poder valorarlas correctamente.</w:t>
      </w:r>
    </w:p>
    <w:p>
      <w:pPr>
        <w:pStyle w:val="Heading4"/>
        <w:rPr/>
      </w:pPr>
      <w:r>
        <w:rPr/>
        <w:t>5</w:t>
      </w:r>
    </w:p>
    <w:p>
      <w:pPr>
        <w:pStyle w:val="TextBody"/>
        <w:rPr/>
      </w:pPr>
      <w:r>
        <w:rPr/>
        <w:t>La relación entre lo conceptual (lo reflexionado, formulado) y lo pre-conceptual. Las formulaciones son una especie de “cáscara” que puede “contener” y asegurar lo descubierto. Pueden ser transmitidas también a aquellas personas que no conocen el proceso pedagógico y estudian la pedagogía más bien como teoría. Pero esto comporta múltiples peligros.</w:t>
      </w:r>
    </w:p>
    <w:p>
      <w:pPr>
        <w:pStyle w:val="TextBody"/>
        <w:rPr/>
      </w:pPr>
      <w:r>
        <w:rPr/>
        <w:t>Asi surgieron las “estrellas”, nombre que le da el P. Kentenich a sus principios pedagógicos,  como una especie de norma. Tienen que ser alcanzadas; el proceso pasa a través de ellas. Son una indicación de algo que no se puede olvidar bajo ningún concepto.</w:t>
      </w:r>
    </w:p>
    <w:p>
      <w:pPr>
        <w:pStyle w:val="TextBody"/>
        <w:rPr/>
      </w:pPr>
      <w:r>
        <w:rPr/>
        <w:t>Pero nunca hemos de olvidar que las formulaciones no aseguran la cosa en sí – siempre son menos que ésta, que el proceso pedagógico. Siempre de nuevo hay que llenar las formulaciones de “vida”, y hay que repensarlas desde el actuar pedagógico. Son solamente las puntas de un iceberg o de una pirámide.</w:t>
      </w:r>
    </w:p>
    <w:p>
      <w:pPr>
        <w:pStyle w:val="Heading4"/>
        <w:rPr/>
      </w:pPr>
      <w:r>
        <w:rPr/>
        <w:t>6</w:t>
      </w:r>
    </w:p>
    <w:p>
      <w:pPr>
        <w:pStyle w:val="TextBody"/>
        <w:rPr/>
      </w:pPr>
      <w:r>
        <w:rPr/>
        <w:t>Así surge un sistema, que ve en su conjunto lo dicho y lo no dicho, lo formulado conceptualmente y lo no formulado. No se pueden simplemente juntar conceptos. Hay que reflexionar también acerca del estado en que se encuentran dichos conceptos, ver su anclaje en la intuición fundamental y en el actuar concreto que fluye de dicha intuición.</w:t>
      </w:r>
    </w:p>
    <w:p>
      <w:pPr>
        <w:pStyle w:val="TextBody"/>
        <w:rPr/>
      </w:pPr>
      <w:r>
        <w:rPr/>
        <w:t xml:space="preserve">El sistema pedagógico sería entonces esta </w:t>
      </w:r>
      <w:r>
        <w:rPr>
          <w:i/>
          <w:iCs/>
        </w:rPr>
        <w:t>Gestalt</w:t>
      </w:r>
      <w:r>
        <w:rPr/>
        <w:t xml:space="preserve"> interior ya mencionada, que se hace accesible mediante diversas objetivaciones (tesis 2 y 3) y formulaciones conceptuales (tesis 4), pero cuya elaboración no terminó, ya que estas objetivaciones y formulaciones nunca la definen completamente. Sin embargo, el sistema sí está suficientemente definido, pero a manera de un organismo que continúa creciendo.</w:t>
      </w:r>
    </w:p>
    <w:p>
      <w:pPr>
        <w:pStyle w:val="Heading4"/>
        <w:rPr>
          <w:iCs w:val="false"/>
        </w:rPr>
      </w:pPr>
      <w:r>
        <w:rPr>
          <w:iCs w:val="false"/>
        </w:rPr>
        <w:t>7</w:t>
      </w:r>
    </w:p>
    <w:p>
      <w:pPr>
        <w:pStyle w:val="TextBody"/>
        <w:rPr/>
      </w:pPr>
      <w:r>
        <w:rPr/>
        <w:t>La meta de la elaboración científica es por lo tanto “meterse dentro” del sistema caracterizado. Esto se hace a través de la lectura, interrogando a personas que han sido educadas por el P. Kentenich, y también a través de una especie de “connaturalidad” con dicho sistema mismo. Se trata de participar de la mentalidad y del espíritu del genio.</w:t>
      </w:r>
    </w:p>
    <w:p>
      <w:pPr>
        <w:pStyle w:val="TextBody"/>
        <w:rPr/>
      </w:pPr>
      <w:r>
        <w:rPr/>
        <w:t>Como ya mencioné, tuve la suerte de conocer al P. Kentenich personalmente. Esta cercanía por supuesto puede traer consigo una cierta falta de “objetividad”. El autor siempre tiene que tener presente esto. Pero ya que se trata de un trabajo “inmanentemente kentenijiano”, es una ventaja muy grande poder sumergirse en esta “inmanencia”. Cualquier investigador agustiniano p. ej. vería como algo muy provechoso poder conocer a san Agustín personalmente.</w:t>
      </w:r>
    </w:p>
    <w:p>
      <w:pPr>
        <w:pStyle w:val="TextBody"/>
        <w:rPr/>
      </w:pPr>
      <w:r>
        <w:rPr/>
        <w:t>Este “sumergirse” significa meterse dentro de un proceso vivo de formulación, reconocer cuánto tienen ciertas formulaciones de definitivo, y seguir trabajando en el proceso de expresión conceptual de la correspondiente intuición fundamental. El resultado de este proceso científico será entonces una expresión conceptual de la pedagogía del P. Kentenich, que por un lado junta lo que él mismo ya formuló, y por el otro crea sus propias formulaciones nuevas. Pero siempre se tratará de expresar su inspiración fundamental, y no algo nuevo o diferente, aunque las formulaciones nuevas parecieran indicar otra cosa.</w:t>
      </w:r>
    </w:p>
    <w:p>
      <w:pPr>
        <w:pStyle w:val="TextBody"/>
        <w:ind w:firstLine="709"/>
        <w:rPr>
          <w:rFonts w:ascii="Verdana" w:hAnsi="Verdana" w:cs="Verdana"/>
          <w:b/>
          <w:b/>
          <w:i/>
          <w:i/>
          <w:iCs/>
        </w:rPr>
      </w:pPr>
      <w:r>
        <w:rPr>
          <w:rFonts w:cs="Verdana" w:ascii="Verdana" w:hAnsi="Verdana"/>
          <w:b/>
          <w:i/>
          <w:iCs/>
        </w:rPr>
        <w:t>8</w:t>
      </w:r>
    </w:p>
    <w:p>
      <w:pPr>
        <w:pStyle w:val="TextBody"/>
        <w:rPr/>
      </w:pPr>
      <w:r>
        <w:rPr/>
        <w:t>Hay que tener presente también que este trabajo se elabora años después de la muerte del P. Kentenich. Muchas preguntas hoy en día se plantean de nuevo, y de forma más radical que antes.</w:t>
      </w:r>
    </w:p>
    <w:p>
      <w:pPr>
        <w:pStyle w:val="TextBody"/>
        <w:rPr/>
      </w:pPr>
      <w:r>
        <w:rPr/>
        <w:t>El “sistema” investigado del P. Kentenich siempre de nuevo hablará y reaccionará frente a muchos cuestionamientos críticos desde el sentimiento vital de la vida, y sobre todo desde el rico quehacer pedagógico actual, tanto práctico como teórico. No siempre se podrá marcar bien el paso entre la reflexión conceptual de lo que el P. Kentenich llevaba dentro de sí y la aplicación de este sistema interior a la realidad actual. En todo caso, este esfuerzo intenta llegar lo más cerca posible a la intuición fundamental del P. Kentenich, y clarificarla.</w:t>
      </w:r>
    </w:p>
    <w:p>
      <w:pPr>
        <w:pStyle w:val="TextBody"/>
        <w:rPr/>
      </w:pPr>
      <w:r>
        <w:rPr/>
        <w:t>Allí donde se da el paso más allá del P. Kentenich hacia la explicitación y asimilación de otros, siempre se lo hace correspondiendo a su inspiración fundamental.</w:t>
      </w:r>
    </w:p>
    <w:p>
      <w:pPr>
        <w:pStyle w:val="Heading4"/>
        <w:rPr>
          <w:iCs w:val="false"/>
        </w:rPr>
      </w:pPr>
      <w:r>
        <w:rPr>
          <w:iCs w:val="false"/>
        </w:rPr>
        <w:t>9</w:t>
      </w:r>
    </w:p>
    <w:p>
      <w:pPr>
        <w:pStyle w:val="TextBody"/>
        <w:rPr/>
      </w:pPr>
      <w:r>
        <w:rPr/>
        <w:t>En todas estas reflexiones no se plantea la pregunta acerca de la fundamentación del sistema del P. Kentenich. Este trabajo quiere ser “inmanentemente kentenijiano” - esto le marca un límite claro. Parte de una especie de normatividad de su actuar y pensar.</w:t>
      </w:r>
    </w:p>
    <w:p>
      <w:pPr>
        <w:pStyle w:val="Normal"/>
        <w:rPr/>
      </w:pPr>
      <w:r>
        <w:rPr/>
        <w:t>(Traducción de P. Pedro Kühlcke)</w:t>
      </w:r>
    </w:p>
    <w:p>
      <w:pPr>
        <w:pStyle w:val="TextBody"/>
        <w:widowControl/>
        <w:suppressAutoHyphens w:val="false"/>
        <w:spacing w:before="0" w:after="176"/>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RW Bookman L">
    <w:altName w:val="Times New Roman"/>
    <w:charset w:val="00"/>
    <w:family w:val="auto"/>
    <w:pitch w:val="default"/>
  </w:font>
  <w:font w:name="Verdana">
    <w:charset w:val="00"/>
    <w:family w:val="swiss"/>
    <w:pitch w:val="variable"/>
  </w:font>
  <w:font w:name="URW Gothic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URW Bookman L;Times New Roman" w:hAnsi="URW Bookman L;Times New Roman" w:eastAsia="DejaVu Sans;Times New Roman" w:cs="DejaVu Sans;Times New Roman"/>
      <w:color w:val="auto"/>
      <w:kern w:val="2"/>
      <w:sz w:val="24"/>
      <w:szCs w:val="24"/>
      <w:lang w:val="es-PY" w:bidi="zxx"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val="false"/>
      <w:bCs w:val="false"/>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keepLines/>
      <w:numPr>
        <w:ilvl w:val="3"/>
        <w:numId w:val="1"/>
      </w:numPr>
      <w:outlineLvl w:val="3"/>
    </w:pPr>
    <w:rPr>
      <w:rFonts w:ascii="Verdana" w:hAnsi="Verdana" w:cs="Verdana"/>
      <w:b/>
      <w:bCs w:val="false"/>
      <w:i w:val="false"/>
      <w:iCs/>
      <w:sz w:val="24"/>
      <w:szCs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URW Gothic L;Times New Roman" w:hAnsi="URW Gothic L;Times New Roman" w:eastAsia="DejaVu Sans;Times New Roman" w:cs="DejaVu Sans;Times New Roman"/>
      <w:sz w:val="28"/>
      <w:szCs w:val="28"/>
    </w:rPr>
  </w:style>
  <w:style w:type="paragraph" w:styleId="TextBody">
    <w:name w:val="Body Text"/>
    <w:basedOn w:val="Normal"/>
    <w:pPr>
      <w:widowControl/>
      <w:suppressAutoHyphens w:val="false"/>
      <w:spacing w:before="0" w:after="176"/>
      <w:jc w:val="both"/>
    </w:pPr>
    <w:rPr/>
  </w:style>
  <w:style w:type="paragraph" w:styleId="List">
    <w:name w:val="List"/>
    <w:basedOn w:val="TextBody"/>
    <w:pPr/>
    <w:rPr>
      <w:rFonts w:ascii="URW Bookman L;Times New Roman" w:hAnsi="URW Bookman L;Times New Roman" w:cs="URW Bookman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URW Bookman L;Times New Roman" w:hAnsi="URW Bookman L;Times New Roman" w:cs="URW Bookman L;Times New Roman"/>
    </w:rPr>
  </w:style>
  <w:style w:type="paragraph" w:styleId="Beschriftung">
    <w:name w:val="Beschriftung"/>
    <w:basedOn w:val="Normal"/>
    <w:qFormat/>
    <w:pPr>
      <w:suppressLineNumbers/>
      <w:spacing w:before="120" w:after="120"/>
    </w:pPr>
    <w:rPr>
      <w:rFonts w:ascii="URW Bookman L;Times New Roman" w:hAnsi="URW Bookman L;Times New Roman" w:cs="URW Bookman L;Times New Roman"/>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49:00Z</dcterms:created>
  <dc:creator>P. Herbert King</dc:creator>
  <dc:description/>
  <cp:keywords/>
  <dc:language>en-US</dc:language>
  <cp:lastModifiedBy>P. Herbert King</cp:lastModifiedBy>
  <dcterms:modified xsi:type="dcterms:W3CDTF">2008-11-10T13:49:00Z</dcterms:modified>
  <cp:revision>2</cp:revision>
  <dc:subject/>
  <dc:title/>
</cp:coreProperties>
</file>